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5529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а Михайловского</w:t>
      </w:r>
    </w:p>
    <w:p>
      <w:pPr>
        <w:pStyle w:val="Normal"/>
        <w:ind w:left="5529" w:hanging="0"/>
        <w:jc w:val="both"/>
        <w:rPr/>
      </w:pPr>
      <w:r>
        <w:rPr>
          <w:sz w:val="32"/>
          <w:szCs w:val="32"/>
        </w:rPr>
        <w:t>муниципального района –</w:t>
      </w:r>
    </w:p>
    <w:p>
      <w:pPr>
        <w:pStyle w:val="Normal"/>
        <w:ind w:left="5529" w:hanging="0"/>
        <w:jc w:val="both"/>
        <w:rPr/>
      </w:pPr>
      <w:r>
        <w:rPr>
          <w:sz w:val="32"/>
          <w:szCs w:val="32"/>
        </w:rPr>
        <w:t>Глава администрации района</w:t>
      </w:r>
    </w:p>
    <w:p>
      <w:pPr>
        <w:pStyle w:val="Normal"/>
        <w:ind w:left="5529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 А.И. Чеботков</w:t>
      </w:r>
    </w:p>
    <w:p>
      <w:pPr>
        <w:pStyle w:val="Normal"/>
        <w:ind w:left="56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массовых мероприятий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Михайловского муниципального района по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едседателя Думы Михайловского муниципального района по хоккею с шай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ихайловского района по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ихайловского района по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Уссурийского городского округа по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Приморского края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первенстве Приморского края по да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мини-футболу на приз Председателя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Михайловского муниципального района по хоккею с  шай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Зимняя Спартакиад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-2013» Всероссийский массовый ст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турнир ветеранов-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риморского края по пауэрлифт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среди ветеранов мини-фут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ы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етеранов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Ю.А. Подлужного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ревой спорт Чемпионат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ихайловского муниципального района по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волейболу 2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иморского края по пауэрлифт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ки. Первенство Приморского края среди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ь - 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допризывной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аботников профсою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Приморского края по волейболу 2 группа 2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кая встреча по футболу Михайловка-Хо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урнире по мини-футболу Камень-Рыб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футболу Михайловка-Уссур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Чемпионата Приморского края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волейболу памяти Ю. Дум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футболу Михайловка-Уссур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ённый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ветеранов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, посвященные Дню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среди пришкольных оздоровительных лаг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спортсменов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Приморского края по пляжному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, посвященные Дню физкульту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Спартакиаде среди спортсменов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, посвященные Дню образова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«Инваспорт-20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сурийского городского округа по пауэрлифтингу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среди ветеранов «Жизнь со спор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я по пауэрлифт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Чемпионате Приморского края по пауэрлифт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Приморского края по тяжёл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Уссурийского городского округа по волейболу среди мужски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соревнования, посвящённые Всероссийской декаде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дминтону, настольному тенни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района по мини-фут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ы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ветеранов волейбола  мужских, женски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Михайловского муниципального района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хоккею с шай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Уссурийского городского округа по мини-футболу на сне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Зимни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жиму лё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Ю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2346)24439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25:00Z</dcterms:created>
  <dc:creator>AMD64</dc:creator>
  <dc:description/>
  <cp:keywords/>
  <dc:language>en-US</dc:language>
  <cp:lastModifiedBy>Пользователь</cp:lastModifiedBy>
  <cp:lastPrinted>2014-01-13T10:37:00Z</cp:lastPrinted>
  <dcterms:modified xsi:type="dcterms:W3CDTF">2014-01-12T23:37:00Z</dcterms:modified>
  <cp:revision>4</cp:revision>
  <dc:subject/>
  <dc:title>Спортивно массовые мероприятия</dc:title>
</cp:coreProperties>
</file>